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othar und die Schamha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r kleine Lothar wächst auf mit drei älteren Schwestern, Mama und Papa die beide schon 1926 und 1924 geboren wurden.</w:t>
      </w:r>
    </w:p>
    <w:p>
      <w:pPr>
        <w:pStyle w:val="Normal"/>
        <w:rPr>
          <w:rFonts w:ascii="Times New Roman" w:hAnsi="Times New Roman" w:cs="Times New Roman"/>
          <w:sz w:val="24"/>
          <w:szCs w:val="24"/>
        </w:rPr>
      </w:pPr>
      <w:r>
        <w:rPr>
          <w:rFonts w:cs="Times New Roman" w:ascii="Times New Roman" w:hAnsi="Times New Roman"/>
          <w:sz w:val="24"/>
          <w:szCs w:val="24"/>
        </w:rPr>
        <w:t xml:space="preserve">Der Papa hat große Pläne, viele Hühner (später sind es 5000) und die Eier verkaufen. Der Krieg ist vorbei und in Deutschland geht es bergauf. </w:t>
      </w:r>
    </w:p>
    <w:p>
      <w:pPr>
        <w:pStyle w:val="Normal"/>
        <w:rPr>
          <w:rFonts w:ascii="Times New Roman" w:hAnsi="Times New Roman" w:cs="Times New Roman"/>
          <w:sz w:val="24"/>
          <w:szCs w:val="24"/>
        </w:rPr>
      </w:pPr>
      <w:r>
        <w:rPr>
          <w:rFonts w:cs="Times New Roman" w:ascii="Times New Roman" w:hAnsi="Times New Roman"/>
          <w:sz w:val="24"/>
          <w:szCs w:val="24"/>
        </w:rPr>
        <w:t xml:space="preserve">Neun Jahre ist Lothar schon alt, er geht jetzt in die dritte Klasse wo er wieder eine Lehrerin bekommen hat. </w:t>
      </w:r>
    </w:p>
    <w:p>
      <w:pPr>
        <w:pStyle w:val="Normal"/>
        <w:rPr>
          <w:rFonts w:ascii="Times New Roman" w:hAnsi="Times New Roman" w:cs="Times New Roman"/>
          <w:sz w:val="24"/>
          <w:szCs w:val="24"/>
        </w:rPr>
      </w:pPr>
      <w:r>
        <w:rPr>
          <w:rFonts w:cs="Times New Roman" w:ascii="Times New Roman" w:hAnsi="Times New Roman"/>
          <w:sz w:val="24"/>
          <w:szCs w:val="24"/>
        </w:rPr>
        <w:t>Lothar ist ein kleiner Träumer und schaut hier hin und da hin, die Schule ist ihm eher egal.</w:t>
      </w:r>
    </w:p>
    <w:p>
      <w:pPr>
        <w:pStyle w:val="Normal"/>
        <w:rPr/>
      </w:pPr>
      <w:r>
        <w:rPr>
          <w:rFonts w:cs="Times New Roman" w:ascii="Times New Roman" w:hAnsi="Times New Roman"/>
          <w:sz w:val="24"/>
          <w:szCs w:val="24"/>
        </w:rPr>
        <w:t xml:space="preserve">Der Herbst geht, der Winter auch und der Frühling kommt. Die dicken Wintersachen bleiben zu Hause und selbst die Lehrerin kommt in einem Rock und Bluse zur Schule. Von seiner großen Schwester weiß Lothar was Nylonstrümpfe sind, vor allem sind sie teuer, aber sie sehen auch schick aus. Wer sie trägt hat warme Strümpfe an und lässt doch seine Beine sehen. </w:t>
      </w:r>
    </w:p>
    <w:p>
      <w:pPr>
        <w:pStyle w:val="Normal"/>
        <w:rPr/>
      </w:pPr>
      <w:r>
        <w:rPr>
          <w:rFonts w:cs="Times New Roman" w:ascii="Times New Roman" w:hAnsi="Times New Roman"/>
          <w:sz w:val="24"/>
          <w:szCs w:val="24"/>
        </w:rPr>
        <w:t xml:space="preserve">Diese Strümpfe nun sind auch mit für das weitere Leben von Lothar verantwortlich, denn unser Träumer sieht an den Beinen seiner Lehrerin ein paar dunkle Ha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u Hause gibt es die Hühner, die Schwestern und Anka, eine Schäferhündin, es gibt auch eine Wiese voller Gänse, eine Wiese zum Toben und Spielen und einen großen Garten voller Bäume, verschiedene Äpfel, unterschiedliche Birnen, Pflaumen und Kirschen, Süße und Sauerkirschen. Oft sitzt Anka unter einem Baum und Lothar oben drin.</w:t>
      </w:r>
    </w:p>
    <w:p>
      <w:pPr>
        <w:pStyle w:val="Normal"/>
        <w:rPr/>
      </w:pPr>
      <w:r>
        <w:rPr>
          <w:rFonts w:cs="Times New Roman" w:ascii="Times New Roman" w:hAnsi="Times New Roman"/>
          <w:sz w:val="24"/>
          <w:szCs w:val="24"/>
        </w:rPr>
        <w:t xml:space="preserve">Sind die beiden da nicht zu finden, nicht weit ist die Wakenitz. Sehr schön für Kinder zum Schwimmen, auch wenn es verboten ist. Es gibt auch einen Steg von dem man ins Wasser springen kann. Lothar aber geht mit seiner Angel gern dahin. </w:t>
      </w:r>
    </w:p>
    <w:p>
      <w:pPr>
        <w:pStyle w:val="Normal"/>
        <w:rPr/>
      </w:pPr>
      <w:r>
        <w:rPr>
          <w:rFonts w:cs="Times New Roman" w:ascii="Times New Roman" w:hAnsi="Times New Roman"/>
          <w:sz w:val="24"/>
          <w:szCs w:val="24"/>
        </w:rPr>
        <w:t xml:space="preserve">Es gibt auch Tage da ist alles anders, Anka nicht unterm Baum und die Angel ist zu Hause? Aber das Fahrrad ist nicht da. Lothar sitzt am Wasser und träumt. Die Lehrerin und ihre Beine, Lothar zählt in Gedanken die kleinen, kurzen Haare die er da gesehen hat, was machen solche Haare an den Beinen? Lothar wird erst in ein paar Wochen 10 und was da los ist kann er noch nicht verstehen. </w:t>
      </w:r>
    </w:p>
    <w:p>
      <w:pPr>
        <w:pStyle w:val="Normal"/>
        <w:rPr>
          <w:rFonts w:ascii="Times New Roman" w:hAnsi="Times New Roman" w:cs="Times New Roman"/>
          <w:sz w:val="24"/>
          <w:szCs w:val="24"/>
        </w:rPr>
      </w:pPr>
      <w:r>
        <w:rPr>
          <w:rFonts w:cs="Times New Roman" w:ascii="Times New Roman" w:hAnsi="Times New Roman"/>
          <w:sz w:val="24"/>
          <w:szCs w:val="24"/>
        </w:rPr>
        <w:t>Der Mai geht zu Ende Die Sommerferien kommen und Lothar darf mit der großen Schwester zum Priwall an den Strand.</w:t>
      </w:r>
    </w:p>
    <w:p>
      <w:pPr>
        <w:pStyle w:val="Normal"/>
        <w:rPr>
          <w:rFonts w:ascii="Times New Roman" w:hAnsi="Times New Roman" w:cs="Times New Roman"/>
          <w:sz w:val="24"/>
          <w:szCs w:val="24"/>
        </w:rPr>
      </w:pPr>
      <w:r>
        <w:rPr>
          <w:rFonts w:cs="Times New Roman" w:ascii="Times New Roman" w:hAnsi="Times New Roman"/>
          <w:sz w:val="24"/>
          <w:szCs w:val="24"/>
        </w:rPr>
        <w:t xml:space="preserve">Er bekommt seine erste bunte Badehose. Also alles ausziehen und diese Hose anziehen. Lothar wundert sich warum seine Schwester sich erst ein Handtuch umwickelt und dann die Hosen tauscht, wie er so ist, fragt er drauf los was sie da macht, warum sie sich verstecken muss. Leute in der Nähe die es hören grinsen. Eine Dame, nur ein paar Meter weiter bringt hervor, der Kleine ist ja süß. Lothar dreht sich um und schaut sie an, so richtig sieht Lothar zum ersten Mal einen Badeanzug. Und er sieht noch etwas, da wo der Stoff zwischen den Beinen verschwindet hat diese Dame Haare die hervorschauen. Plötzlich stupst seine Schwester ihn an und sagt: lass uns zum Wasser gehen. Als sie weiter weg von ihrem Platz sind hockt die Schwester sich vor ihrem kleinen Bruder hin und sagt ihm das hier die Leute sich von der Arbeit erholen und es ist gut wenn er nicht ganz so laut ist. Lothar schaut seine große Schwester an, schaut an ihr herunter und streckt den Finger vor, er sagst nichts, er zeigt nur zwischen die Beine der Schwester und rennt ins Was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u Hause gibt es noch lange kein schönes Badezimmer, es gibt die Waschküche. Hier wird in einem großen Waschkessel das Wasser warm gemacht. Wasser zum Wäsche waschen, Wasser zum rupfen der Hühner und auch Wasser zum Baden. Am Samstag kommt eine große Zinkwanne in die Mitte der Waschküche und einer nach dem anderen geht baden. </w:t>
      </w:r>
    </w:p>
    <w:p>
      <w:pPr>
        <w:pStyle w:val="Normal"/>
        <w:rPr>
          <w:rFonts w:ascii="Times New Roman" w:hAnsi="Times New Roman" w:cs="Times New Roman"/>
          <w:sz w:val="24"/>
          <w:szCs w:val="24"/>
        </w:rPr>
      </w:pPr>
      <w:r>
        <w:rPr>
          <w:rFonts w:cs="Times New Roman" w:ascii="Times New Roman" w:hAnsi="Times New Roman"/>
          <w:sz w:val="24"/>
          <w:szCs w:val="24"/>
        </w:rPr>
        <w:t xml:space="preserve">Seit dem Tag am Priwall ist eine Woche vergangen in der Lothar kein Wort mit seiner Schwester geredet hat, worüber auch sie ist anders, sie ist so wie diese Frau da in diesem „Badeanzug“. </w:t>
      </w:r>
    </w:p>
    <w:p>
      <w:pPr>
        <w:pStyle w:val="Normal"/>
        <w:rPr/>
      </w:pPr>
      <w:r>
        <w:rPr>
          <w:rFonts w:cs="Times New Roman" w:ascii="Times New Roman" w:hAnsi="Times New Roman"/>
          <w:sz w:val="24"/>
          <w:szCs w:val="24"/>
        </w:rPr>
        <w:t xml:space="preserve">Es ist Samstag und Lothar, der Kleinste geht als erstes baden. Er sitzt in der Wanne wie in der Wakenitz und planscht herum als seine große Schwester hereinkommt. Lothar dreht sich um, will sie nicht ansehen, aber sie macht etwas das gab es noch nie, sie stellte sich mit in die Wanne. Sie steht da vor Ihrem kleinen Bruder bis der endlich nach oben siehst, Lothar schaut auf einen schwarzen, dichten Busch. Er sagt nichts er kann damit nichts anfangen aber er kann in den Obstgarten laufen und sich unter die Bäume ins Gras setzen. </w:t>
      </w:r>
    </w:p>
    <w:p>
      <w:pPr>
        <w:pStyle w:val="Normal"/>
        <w:rPr>
          <w:rFonts w:ascii="Times New Roman" w:hAnsi="Times New Roman" w:cs="Times New Roman"/>
          <w:sz w:val="24"/>
          <w:szCs w:val="24"/>
        </w:rPr>
      </w:pPr>
      <w:r>
        <w:rPr>
          <w:rFonts w:cs="Times New Roman" w:ascii="Times New Roman" w:hAnsi="Times New Roman"/>
          <w:sz w:val="24"/>
          <w:szCs w:val="24"/>
        </w:rPr>
        <w:t xml:space="preserve">Es ist 1966 im Sommer, Lothar sitzt unter den Bäumen und denkt an seine Lehrerin, an diesen Badeanzug wo unten die Haare rausgucken und an seine Schwester, Lothar ist verwirrt aber er sagt sich: dem werde ich auf den Grund gehen. </w:t>
      </w:r>
    </w:p>
    <w:p>
      <w:pPr>
        <w:pStyle w:val="Normal"/>
        <w:rPr>
          <w:rFonts w:ascii="Times New Roman" w:hAnsi="Times New Roman" w:cs="Times New Roman"/>
          <w:sz w:val="24"/>
          <w:szCs w:val="24"/>
        </w:rPr>
      </w:pPr>
      <w:r>
        <w:rPr>
          <w:rFonts w:cs="Times New Roman" w:ascii="Times New Roman" w:hAnsi="Times New Roman"/>
          <w:sz w:val="24"/>
          <w:szCs w:val="24"/>
        </w:rPr>
        <w:t>Wie es manchmal so ist, er musste gar nicht weit gehen. Seine große Schwester kommt in einem weiten Sommerrock und setzt sich neben ihn, sie weiß, wenn sie böse klingt hört ihr Bruder zu. So setzt sie sich neben ihn und sagt: Du bleibst jetzt hier und wir unterhalten uns mal. Himmel das riecht nach ärger.</w:t>
      </w:r>
    </w:p>
    <w:p>
      <w:pPr>
        <w:pStyle w:val="Normal"/>
        <w:rPr>
          <w:rFonts w:ascii="Times New Roman" w:hAnsi="Times New Roman" w:cs="Times New Roman"/>
          <w:sz w:val="24"/>
          <w:szCs w:val="24"/>
        </w:rPr>
      </w:pPr>
      <w:r>
        <w:rPr>
          <w:rFonts w:cs="Times New Roman" w:ascii="Times New Roman" w:hAnsi="Times New Roman"/>
          <w:sz w:val="24"/>
          <w:szCs w:val="24"/>
        </w:rPr>
        <w:t xml:space="preserve">Seine Schwester, die älteste ist wirklich anders, sie ist in der Familie die Einzige mit dunklen Haaren. Sie sitz neben ihrem kleinen Bruder und fängt an zu erzählen das die Erwachsenen da eben Haare haben, die Natur will das so und es soll zum Schutz sein. Er muss vor allem davor nicht weglaufen. Endlich schaut Lothar seine Schwester wieder einmal an und die ist froh das er wohl zugehört hat. Nun macht sie etwas Seltsames, sie hebt ihren Rock hoch unter dem sie keine Hose anhat, leise sagt sie das er nun noch einmal hinsehen soll, dass, wie da am Strand, das geht gar nicht, das macht ein guter und braver Junge einfach nicht, einmal hinsehe ist ok, aber dann wird es Frech und frech willst du doch nicht sein. </w:t>
      </w:r>
    </w:p>
    <w:p>
      <w:pPr>
        <w:pStyle w:val="Normal"/>
        <w:rPr/>
      </w:pPr>
      <w:r>
        <w:rPr>
          <w:rFonts w:cs="Times New Roman" w:ascii="Times New Roman" w:hAnsi="Times New Roman"/>
          <w:sz w:val="24"/>
          <w:szCs w:val="24"/>
        </w:rPr>
        <w:t xml:space="preserve">Lothar schaut lange auf diesen schwarzen Busch seiner großen Schwester, endlich sagt sie: in ein paar Jahren wirst du das auch alles verstehen, steht auf und lässt ihn allein. </w:t>
      </w:r>
    </w:p>
    <w:p>
      <w:pPr>
        <w:pStyle w:val="Normal"/>
        <w:rPr>
          <w:rFonts w:ascii="Times New Roman" w:hAnsi="Times New Roman" w:cs="Times New Roman"/>
          <w:sz w:val="24"/>
          <w:szCs w:val="24"/>
        </w:rPr>
      </w:pPr>
      <w:r>
        <w:rPr>
          <w:rFonts w:cs="Times New Roman" w:ascii="Times New Roman" w:hAnsi="Times New Roman"/>
          <w:sz w:val="24"/>
          <w:szCs w:val="24"/>
        </w:rPr>
        <w:t xml:space="preserve">Sommerferien sind zu ende 4te Klasse neuer Lehrer und Schule ist nur noch doof. August, September und Oktober sind vorbei, es hat schon lange geklingelt aber kein Lehrer zu sehen, bis – ja oh ja, Lothars Lehrerin ist da, er kann ihre Beine nicht sehen aber er sieht die Haare auf ihrem Kopf sind länger, alle anderen, die nur rumgetobt haben und krach machten setzen sich endlich und sind still, Lothar aber steht auf und sagt leise, das ist schön das sie uns besuchen kommen. Die Lehrerin erklärt das der Klassenlehrer krank ich und sie immer zwei Stunden auch in dieser Klasse unterrichtet. </w:t>
      </w:r>
    </w:p>
    <w:p>
      <w:pPr>
        <w:pStyle w:val="Normal"/>
        <w:rPr>
          <w:rFonts w:ascii="Times New Roman" w:hAnsi="Times New Roman" w:cs="Times New Roman"/>
          <w:sz w:val="24"/>
          <w:szCs w:val="24"/>
        </w:rPr>
      </w:pPr>
      <w:r>
        <w:rPr>
          <w:rFonts w:cs="Times New Roman" w:ascii="Times New Roman" w:hAnsi="Times New Roman"/>
          <w:sz w:val="24"/>
          <w:szCs w:val="24"/>
        </w:rPr>
        <w:t>Der Winter kommt und geht, die große Schwester hat die Lehre beendet und zieht aus, es gibt große Veränderungen, jeder geht in ein anderes Zimmer und am Ende hat sogar Lothar sein Eigenes. Februar, März, April es wird endlich wieder wärmer und Lothar spielt mit Anka vor dem Küchenfenster als ein Mädchen um die Ecke kommt, er hat sie schon mal gesehen, sie Wohnt da oben am Ende der Wiese in so einem schicken neuen Haus. Ihre Mutter hatte sie geschickt Eier zu holen. Weil nun Anka aber gar nicht knurrte, muss sie wohl ok sein. Sie bekam Ihre Eier und als sie ging sagte sie noch, ich heiße Doris, Lothar wusste, er muss nun aufstehen ihr die Hand geben und sagen: ich heiße Lothar. Das Schicksal fängt an zu spi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175310164"/>
      <w:r>
        <w:rPr>
          <w:rFonts w:cs="Times New Roman" w:ascii="Times New Roman" w:hAnsi="Times New Roman"/>
          <w:sz w:val="24"/>
          <w:szCs w:val="24"/>
        </w:rPr>
        <w:t>Zum Baden ist es zu kalt, Die Rotaugen beißen noch nicht so richtig, und nur noch paar Tage und Lothar hat Geburtstag, er wird 11 Jahre alt. An dem großen Tag steht dann Doris vor der Tür und hat auch noch ein Geschenk dabei. Seine Mutter hatte Kuchen gebacken, Sie war es auch die das kleine Mädchen aus der Nachbarschaft eingeladen hatte. Aber wie jeden Tag mussten die Hühner gefüttert werden und Lothar schnappte sich nur eine Stück Kuchen und</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Fragezeichen“</w:t>
      </w:r>
      <w:r>
        <w:rPr>
          <w:rFonts w:cs="Times New Roman" w:ascii="Times New Roman" w:hAnsi="Times New Roman"/>
          <w:sz w:val="24"/>
          <w:szCs w:val="24"/>
        </w:rPr>
        <w:t xml:space="preserve"> er konnte er musste Doris schon mitnehmen, die merkte aber wohl gar nicht das Lothar gar keine Lust hatte mit ihr die Eimer voll zu machen und in den Stall zu tragen. Das schlimmste war dieses Mädchen redete ununterbrochen. Lothar musste aber zugeben das die Eimer nicht mehr ganz so schwer waren. Später zogen die Beiden dann sogar zusammen durch den Garten mit den ganzen Bäumen und hier fasste Lothar sich ein Herz und mit seinem ganzen Mut fragte sie: musst du immer reden? Das Unglück geht weiter, Doris macht den Mund nur noch auf, wenn sie was gefragt wird.</w:t>
      </w:r>
    </w:p>
    <w:p>
      <w:pPr>
        <w:pStyle w:val="Normal"/>
        <w:rPr>
          <w:rFonts w:ascii="Times New Roman" w:hAnsi="Times New Roman" w:cs="Times New Roman"/>
          <w:sz w:val="24"/>
          <w:szCs w:val="24"/>
        </w:rPr>
      </w:pPr>
      <w:r>
        <w:rPr>
          <w:rFonts w:cs="Times New Roman" w:ascii="Times New Roman" w:hAnsi="Times New Roman"/>
          <w:sz w:val="24"/>
          <w:szCs w:val="24"/>
        </w:rPr>
        <w:t>Das Schuljahr geht zu Ende und die Sommerferien sind da. Erste Woche nur Regen, sogar Anka liegt da und hat keine Lust zum Toben. Aber Endlich geht es runter zur Wakenitz, es wird geangelt. Schnell sind 7 – 8 – 10 schöne Rotaugen im Eimer, die schmecken so lecker, wenn sie gebraten in Sauer eingelegt werden. Gerade wieder hängt Einer am Hacken als vor dem Steg jemand sein Rad einfach hinschmeißt. Oh Schreck, Doris ruft seinen Namen und weiter: hier bist du also war schon bei euch und wollte dir beim Hühnerfüttern helfen.</w:t>
      </w:r>
    </w:p>
    <w:p>
      <w:pPr>
        <w:pStyle w:val="Normal"/>
        <w:rPr>
          <w:rFonts w:ascii="Times New Roman" w:hAnsi="Times New Roman" w:cs="Times New Roman"/>
          <w:sz w:val="24"/>
          <w:szCs w:val="24"/>
        </w:rPr>
      </w:pPr>
      <w:r>
        <w:rPr>
          <w:rFonts w:cs="Times New Roman" w:ascii="Times New Roman" w:hAnsi="Times New Roman"/>
          <w:sz w:val="24"/>
          <w:szCs w:val="24"/>
        </w:rPr>
        <w:t>Kann dieses Mädchen denn nie die Klappe halten? Und Lothar sagt ihr: Ich bin hier am Angeln und da ist man leise. Lothar ist sauer, so richtig kann er dieses Mädchen nicht ab. Der Eimer wird Voller über 30 Fische trägt Lothar nach Hause. Hier hilft ihm seine Mittlere Schwester die Fische sauber zu machen und zu braten unter der Bedingung das sie zwei oder drei abbekommt. Doris taucht immer wieder auf oder läuft ihn fast hinter her. Es wird noch einmal auch so richtig heiß, Lothar darf wieder einmal mit zum Priwall, der tobt im Wasser rum und geht später Pommes holen, nur kommt er an dem Stand nie an.</w:t>
      </w:r>
    </w:p>
    <w:p>
      <w:pPr>
        <w:pStyle w:val="Normal"/>
        <w:rPr>
          <w:rFonts w:ascii="Times New Roman" w:hAnsi="Times New Roman" w:cs="Times New Roman"/>
          <w:sz w:val="24"/>
          <w:szCs w:val="24"/>
        </w:rPr>
      </w:pPr>
      <w:r>
        <w:rPr>
          <w:rFonts w:cs="Times New Roman" w:ascii="Times New Roman" w:hAnsi="Times New Roman"/>
          <w:sz w:val="24"/>
          <w:szCs w:val="24"/>
        </w:rPr>
        <w:t>Schuld ist ein Badeanzug, nicht der Badeanzug aber wie er geschnitten ist. Vorn über der Scham ist er ein wenig schmaler, das ist aber noch nichts Schlimmes, was Lothar aufhält sind</w:t>
      </w:r>
    </w:p>
    <w:p>
      <w:pPr>
        <w:pStyle w:val="Normal"/>
        <w:rPr/>
      </w:pPr>
      <w:r>
        <w:rPr>
          <w:rFonts w:cs="Times New Roman" w:ascii="Times New Roman" w:hAnsi="Times New Roman"/>
          <w:sz w:val="24"/>
          <w:szCs w:val="24"/>
        </w:rPr>
        <w:t>diese Haare die da an beiden Seiten hervorschauen und es sind so viele so unsagbar viele gekräuselte Haare.</w:t>
      </w:r>
    </w:p>
    <w:p>
      <w:pPr>
        <w:pStyle w:val="Normal"/>
        <w:rPr>
          <w:rFonts w:ascii="Times New Roman" w:hAnsi="Times New Roman" w:cs="Times New Roman"/>
          <w:sz w:val="24"/>
          <w:szCs w:val="24"/>
        </w:rPr>
      </w:pPr>
      <w:r>
        <w:rPr>
          <w:rFonts w:cs="Times New Roman" w:ascii="Times New Roman" w:hAnsi="Times New Roman"/>
          <w:sz w:val="24"/>
          <w:szCs w:val="24"/>
        </w:rPr>
        <w:t>Lothar vergisst völlig was seine große Schwester ihm gesagt hatte, einmal hinsehen und weiter gehen. Lothar macht sogar etwas, das schafft einfach nur er. Er kniet sich in den Sand und schaut auf diesen riesigen Haarbusch. Er denkt an seine Schwester wo er die Haare einmal anfassen durfte und hier, er schaut die Dame an, sagt leise, Bitte entschuldigen Sie aber darf ich …. Weiter kommt er nicht, die Dame richtet sich etwas auf das Handtuch das über ihrem Kopf lag fällt herunter und Lothar erkennt „seine“ Lehrerin. Sie schaut sich um bevor sie ihn fragt: „was wolltest du denn fragen, dass du was darfst“?  Es ist das erste Mal das Lothar stottert aber er Antwortet leise und ohne Scheu: „ich wollte einmal gern probieren wie sich diese ganzen Haare da anfühlen. Mit der Hand zeigt er da drauf. Die Lehrerin schaut sich um, überall Menschen und so antwortet sie: „es ist wirklich besser, wenn wir das nicht hier machen.“ Sie lächelt ihn an. Ilona, die große Schwester sucht inzwischen ihren kleinen Bruder und findet ihn, auch ihr fallen die vielen Haare auf und sie ahnt schlimmes doch die Dame sagt wer sie ist und sie hätten sich nur ein wenig unterhalten. Auf dem Weg nach Hause merkte die Schwester aber sofort das etwas faul war, doch zum Ersten mal hielt Lothar dicht, er verplapperte sich auch nicht.</w:t>
      </w:r>
    </w:p>
    <w:p>
      <w:pPr>
        <w:pStyle w:val="Normal"/>
        <w:rPr>
          <w:rFonts w:ascii="Times New Roman" w:hAnsi="Times New Roman" w:cs="Times New Roman"/>
          <w:sz w:val="24"/>
          <w:szCs w:val="24"/>
        </w:rPr>
      </w:pPr>
      <w:bookmarkStart w:id="1" w:name="_Hlk175310164"/>
      <w:r>
        <w:rPr>
          <w:rFonts w:cs="Times New Roman" w:ascii="Times New Roman" w:hAnsi="Times New Roman"/>
          <w:sz w:val="24"/>
          <w:szCs w:val="24"/>
        </w:rPr>
        <w:t xml:space="preserve">In den nächsten Tagen war alles fast wie immer, nur Lothar war etwas stiller geworden, er war in sich gekehrt und abwesend. Er duldete das Doris ihn besuchte, im Stall half und ihn mit in den Garten zog, weil sie ein paar Äpfel wollte. Als sie auf den Baumkletterte merkte Lothar erst, sie trägt ja einen Rock. Es dauerte sie pflückte Äpfel und Lothar schaute ihr unter den Rock, nur, sie hatte einen Schlüpfer an. Als sie wieder auf dem Boden stand die Äpfel in einer Tüte bekam Lothar eine kräftige Ohrfeige „wir sind nicht verheiratet als schaust du mir auch nicht unter den Rock“. Kleinlaut gibt der Geschlagene zu, er wollte doch nur wissen ob bei Ihr auch schon Haare wachsen. Doris, anders erzogen, auch über den menschlichen Körper weiß sie mehr lacht nur und verrät leise, ja sie wachsen langsam und </w:t>
      </w:r>
      <w:bookmarkEnd w:id="1"/>
      <w:r>
        <w:rPr>
          <w:rFonts w:cs="Times New Roman" w:ascii="Times New Roman" w:hAnsi="Times New Roman"/>
          <w:sz w:val="24"/>
          <w:szCs w:val="24"/>
        </w:rPr>
        <w:t>es werden immer mehr. Lothar denkt an die Lehrerin, an seine Schwester und sagt einfach so: „zeig mal“ „dann musst du aber auch sagen ich bin deine Freundin“ „Ich habe doch schon eine Freundin“ und weg ist er. Wie soll Doris das auch verstehen? Sie ahnt nicht was in dem Jungen vor sich ge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Zeit vergeht und es passiert nichts besonders, Doris und Lothar treffen sich an der Wakenitz, sitzen im Obstgarten unter den Bäumen oder sie macht die Eimer voll die Lothar in den Stall trägt. Und dann ist es Winter.</w:t>
      </w:r>
    </w:p>
    <w:p>
      <w:pPr>
        <w:pStyle w:val="Normal"/>
        <w:rPr>
          <w:rFonts w:ascii="Times New Roman" w:hAnsi="Times New Roman" w:cs="Times New Roman"/>
          <w:sz w:val="24"/>
          <w:szCs w:val="24"/>
        </w:rPr>
      </w:pPr>
      <w:r>
        <w:rPr>
          <w:rFonts w:cs="Times New Roman" w:ascii="Times New Roman" w:hAnsi="Times New Roman"/>
          <w:sz w:val="24"/>
          <w:szCs w:val="24"/>
        </w:rPr>
        <w:t xml:space="preserve">Anka kommt in die Jahre, es ist Sonntag und hat unheimlich viel geschneit. Aber der Schnee muss auch zur Seite um einen Weg zu haben. Anka, Doris und Lothar räumen den Schnee so weg, das sie sich bewerfen, Anka springt herum und springt Doris an, die nun wieder stößt Lothar um und fällt auf ihn. Keiner weiß warum aber er legt die Arme um sie und hält sie so auf sich fest. Sie flüstert: „willst du mal meine Haare sehen, sind schon ganz schön viele“? „bei mir geht das jetzt auch los“. Keiner weiß was geschehen ist, aber die Beiden trafen immer seltener aufeinander. </w:t>
      </w:r>
    </w:p>
    <w:p>
      <w:pPr>
        <w:pStyle w:val="Normal"/>
        <w:rPr>
          <w:rFonts w:ascii="Times New Roman" w:hAnsi="Times New Roman" w:cs="Times New Roman"/>
          <w:sz w:val="24"/>
          <w:szCs w:val="24"/>
        </w:rPr>
      </w:pPr>
      <w:r>
        <w:rPr>
          <w:rFonts w:cs="Times New Roman" w:ascii="Times New Roman" w:hAnsi="Times New Roman"/>
          <w:sz w:val="24"/>
          <w:szCs w:val="24"/>
        </w:rPr>
        <w:t xml:space="preserve">Lothar inzwischen fast 14, noch gute fünf Wochen, trifft in der schule „seine“ Lehrerin und wirklich erfreut sagt er leise und nett: „Frau …. Sie sehen aber sehr schön aus“ Sie lächelt und bedankt sich für das Kompliment. Am Mittwoch nach der Pause kommt sie in seine Klasse gibt ihm nur einen Zettel und ist wieder weg. Der Lehrer kommt schaut sich um, ein anderer Junge sagt Lothar hätte für die Nachhilfe wohl neue Termine bekommen. </w:t>
        <w:br/>
        <w:t xml:space="preserve">Erst zu Hause schaut Lothar sich den Zettel an auf dem eine Adresse und eine Uhrzeit steht, wirklich wie ein Termin zur Nachhilfe, doch diese war dann ganz, ganz anders. </w:t>
      </w:r>
    </w:p>
    <w:p>
      <w:pPr>
        <w:pStyle w:val="Normal"/>
        <w:rPr/>
      </w:pPr>
      <w:r>
        <w:rPr>
          <w:rFonts w:cs="Times New Roman" w:ascii="Times New Roman" w:hAnsi="Times New Roman"/>
          <w:sz w:val="24"/>
          <w:szCs w:val="24"/>
        </w:rPr>
        <w:t xml:space="preserve">Die Lehrerin und Lothars Schwester hatten sich zufällig getroffen und viel über den jungen Herren gesprochen. </w:t>
      </w:r>
    </w:p>
    <w:p>
      <w:pPr>
        <w:pStyle w:val="Normal"/>
        <w:rPr>
          <w:rFonts w:ascii="Times New Roman" w:hAnsi="Times New Roman" w:cs="Times New Roman"/>
          <w:sz w:val="24"/>
          <w:szCs w:val="24"/>
        </w:rPr>
      </w:pPr>
      <w:r>
        <w:rPr>
          <w:rFonts w:cs="Times New Roman" w:ascii="Times New Roman" w:hAnsi="Times New Roman"/>
          <w:sz w:val="24"/>
          <w:szCs w:val="24"/>
        </w:rPr>
        <w:t xml:space="preserve">Der Termin ist da und nun sieht Lothar was er am Strand angerichtet hatte. </w:t>
      </w:r>
    </w:p>
    <w:p>
      <w:pPr>
        <w:pStyle w:val="Normal"/>
        <w:rPr>
          <w:rFonts w:ascii="Times New Roman" w:hAnsi="Times New Roman" w:cs="Times New Roman"/>
          <w:sz w:val="24"/>
          <w:szCs w:val="24"/>
        </w:rPr>
      </w:pPr>
      <w:r>
        <w:rPr>
          <w:rFonts w:cs="Times New Roman" w:ascii="Times New Roman" w:hAnsi="Times New Roman"/>
          <w:sz w:val="24"/>
          <w:szCs w:val="24"/>
        </w:rPr>
        <w:t xml:space="preserve">(((ich will hier nichts Anstößiges erzählen, nur kurz das Lothar etwas lernte))) </w:t>
      </w:r>
    </w:p>
    <w:p>
      <w:pPr>
        <w:pStyle w:val="Normal"/>
        <w:rPr/>
      </w:pPr>
      <w:r>
        <w:rPr>
          <w:rFonts w:cs="Times New Roman" w:ascii="Times New Roman" w:hAnsi="Times New Roman"/>
          <w:sz w:val="24"/>
          <w:szCs w:val="24"/>
        </w:rPr>
        <w:t xml:space="preserve">Ihm zeigt sich die ganze Schönheit des weiblichen Geschlechts, und er lernte wozu sein Pullermann manchmal so hart wird und was es bedeutet sanft und zärtlich zu sein. </w:t>
      </w:r>
    </w:p>
    <w:p>
      <w:pPr>
        <w:pStyle w:val="Normal"/>
        <w:rPr>
          <w:rFonts w:ascii="Times New Roman" w:hAnsi="Times New Roman" w:cs="Times New Roman"/>
          <w:sz w:val="24"/>
          <w:szCs w:val="24"/>
        </w:rPr>
      </w:pPr>
      <w:r>
        <w:rPr>
          <w:rFonts w:cs="Times New Roman" w:ascii="Times New Roman" w:hAnsi="Times New Roman"/>
          <w:sz w:val="24"/>
          <w:szCs w:val="24"/>
        </w:rPr>
        <w:t xml:space="preserve">Lothar hat sein erstes großes Geheimn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zeigte sich, dass Lothar immer mehr Freude daran hatte, wenn mit den Fingern durch eben diese Haare streichen kon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thar wurde älter, erwachsen und noch älter. Es zeigt sich das es immer wieder Neuerungen gibt und doch das Alte gut ist. Haare verschwinden und Haare wachsen. </w:t>
      </w:r>
    </w:p>
    <w:p>
      <w:pPr>
        <w:pStyle w:val="Normal"/>
        <w:rPr/>
      </w:pPr>
      <w:r>
        <w:rPr>
          <w:rFonts w:cs="Times New Roman" w:ascii="Times New Roman" w:hAnsi="Times New Roman"/>
          <w:sz w:val="24"/>
          <w:szCs w:val="24"/>
        </w:rPr>
        <w:t xml:space="preserve">Lothar geht auf die 70 zu und will zu gern noch hin und Wieder durch diese besonderen Haare streichel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öge sein Wunsch in Erfüllung ge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DE</w:t>
      </w:r>
    </w:p>
    <w:p>
      <w:pPr>
        <w:pStyle w:val="Normal"/>
        <w:rPr>
          <w:rFonts w:ascii="Helvetica" w:hAnsi="Helvetica" w:cs="Helvetica"/>
          <w:color w:val="888888"/>
          <w:sz w:val="28"/>
          <w:szCs w:val="28"/>
          <w:shd w:fill="D9F7FF" w:val="clear"/>
        </w:rPr>
      </w:pPr>
      <w:r>
        <w:rPr>
          <w:rFonts w:cs="Helvetica" w:ascii="Helvetica" w:hAnsi="Helvetica"/>
          <w:color w:val="888888"/>
          <w:sz w:val="28"/>
          <w:szCs w:val="28"/>
          <w:shd w:fill="D9F7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46:00Z</dcterms:created>
  <dc:creator>Lothar K Adenstedt</dc:creator>
  <dc:description/>
  <cp:keywords/>
  <dc:language>en-US</dc:language>
  <cp:lastModifiedBy>Lothar K Adenstedt</cp:lastModifiedBy>
  <dcterms:modified xsi:type="dcterms:W3CDTF">2024-08-23T11:48:00Z</dcterms:modified>
  <cp:revision>15</cp:revision>
  <dc:subject/>
  <dc:title/>
</cp:coreProperties>
</file>